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 STATISTICAL INSTITU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S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are invited from Indian Nationals for recruitment of following posts for the Delhi Centre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7"/>
        <w:gridCol w:w="1029"/>
        <w:gridCol w:w="1032"/>
        <w:gridCol w:w="522"/>
        <w:gridCol w:w="629"/>
        <w:gridCol w:w="720"/>
        <w:gridCol w:w="1440"/>
        <w:gridCol w:w="20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rl N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o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osition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vac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cy 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y Band &amp; Grade pa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Librari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l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340" cy="7620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15600-39100        GP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" cy="9334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76" r="-541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6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ssistant ‘A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l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340" cy="76200"/>
                  <wp:effectExtent l="0" t="0" r="0" b="0"/>
                  <wp:docPr id="3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. 5200-20200       GP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" cy="93345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76" r="-541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 essential qualification, other details please log on to the Institute websit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isid.ac.in</w:t>
        </w:r>
      </w:hyperlink>
      <w:r>
        <w:rPr>
          <w:rFonts w:cs="Arial" w:ascii="Arial" w:hAnsi="Arial"/>
          <w:sz w:val="22"/>
          <w:szCs w:val="22"/>
        </w:rPr>
        <w:t xml:space="preserve"> and click on administrative announcement. Application in the prescribed format should reach Dy. Chief Executive (Admn), Indian Statistical Institute, 7, S.J.S. Sansanwal Marg, New Delhi-16 on or </w:t>
      </w:r>
      <w:r>
        <w:rPr>
          <w:rFonts w:cs="Arial" w:ascii="Arial" w:hAnsi="Arial"/>
          <w:b/>
          <w:bCs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one month from the date of publication of this advertis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 &amp; Experien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l. No. 1 (i)</w:t>
        <w:tab/>
        <w:t>Master’s Degree in Library Science/Information Science/ Documentation, or an equivalent professional degree with uniformly good academic reco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east high second class Master’s degree in Arts/Science/Commerce plus at least high Second Class Bachelor’s Degree in Library Science/Information Science/Documentation or an equivalent professional degree with uniformly good academic reco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At least three years’ experience in a professional capacity as a Scientific Assistant ‘C’ or equivalent in a large technical libra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irable:</w:t>
      </w:r>
      <w:r>
        <w:rPr>
          <w:rFonts w:cs="Arial" w:ascii="Arial" w:hAnsi="Arial"/>
          <w:sz w:val="22"/>
          <w:szCs w:val="22"/>
        </w:rPr>
        <w:tab/>
        <w:t>Knowledge in computerisation or information technology of a large technical libra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l. No. 2</w:t>
        <w:tab/>
        <w:t>Graduate in any discipline with knowledge of typing (30 w.p.m.) and Computer Operation or Higher Secondary (10+2) or equivalent with knowledge of typing (30 w.p.m.), Computer Operation and 5 years of experi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:</w:t>
        <w:tab/>
        <w:t>Preferably below 40 years for Srl No. 01 and below 35 years for Srl. No. 2 as on Ist January 2012. Age relaxation will be given as per ru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ENERAL INFORMATION FOR APPLICA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Candidate employed in Government/Quasi Government/Public Sector undertakings should forward their applications through proper channel or bring no objection certificate, if called for intervie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</w:t>
        <w:tab/>
        <w:t>Attested photocopies of documents in respect of qualification, experience and caste certificate (for reserved categories only) of the candidate must be submit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)</w:t>
        <w:tab/>
        <w:t xml:space="preserve">Mere fulfillment of minimum qualification and experience requirements for a post does </w:t>
      </w:r>
      <w:r>
        <w:rPr>
          <w:rFonts w:cs="Arial" w:ascii="Arial" w:hAnsi="Arial"/>
          <w:b/>
          <w:bCs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entitle the candidate to be called for an interview. The Institute reserves the right to shortlist and restricts the number of candidates to be called for interview to a reasonable limit, on the basis of qualifications and experience. The number and / or level of positions / posts may also vary as per the need of the Institute at the time of recruit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</w:t>
        <w:tab/>
        <w:t>A written test may also be conducted before the intervie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)</w:t>
        <w:tab/>
        <w:t>Competent authority may relax the experience in deserving cases if exceptionally qualified &amp; suitable otherw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)</w:t>
        <w:tab/>
        <w:t>No correspondence will be entertained from the candidate for selection/test/interview/ appointment. Canvassing in any form will disqualify a candid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)</w:t>
        <w:tab/>
        <w:t>Candidates appointed will be governed by the New Contributory Pension Scheme introduced w.e.f. 01.01.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)</w:t>
        <w:tab/>
        <w:t>Any subsequent amendments/modifications etc. on this matter will be notified in the institute website on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)</w:t>
        <w:tab/>
        <w:t>Reservation for persons with Disabilities (PWD) will be as per Govt. orders in vo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)</w:t>
        <w:tab/>
        <w:t>The Institute reserves the right to fill or not to fill the posts mentioned above without assigning any reas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)</w:t>
        <w:tab/>
        <w:t>TA/DA will be paid for attending the interview as per rules in for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)</w:t>
        <w:tab/>
        <w:t>NO APPLICTION WILL BE ENTERTAINED BEYOND THE SCHEDULED D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)</w:t>
        <w:tab/>
        <w:t>The appointment will be governed by the standard terms and conditions as per the Institute rules applicable from time to ti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)</w:t>
        <w:tab/>
        <w:t>An application if received in any format other than what is specified and without the required documents/testimonials shall be liable for reje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)</w:t>
        <w:tab/>
        <w:t>If any information furnished by the candidate is found false at any stage his/ her appointment will be cancell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terested candidates are requested to send their applications, complete in all respect to the Dy. Chief Executive (Admn), Indian Statistical Institute, 7, S.J.S. Sansanwal Marg, New Delhi-16 on or before one month from the date of publication of this advertisement, super scribing the name of the post on top of the envelop in a prescribed form downloadable from the website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isid.ac.in</w:t>
        </w:r>
      </w:hyperlink>
      <w:r>
        <w:rPr>
          <w:rFonts w:cs="Arial" w:ascii="Arial" w:hAnsi="Arial"/>
          <w:sz w:val="22"/>
          <w:szCs w:val="22"/>
        </w:rPr>
        <w:t xml:space="preserve"> The Institute will </w:t>
      </w:r>
      <w:r>
        <w:rPr>
          <w:rFonts w:cs="Arial" w:ascii="Arial" w:hAnsi="Arial"/>
          <w:b/>
          <w:bCs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be responsible under any circumstances for any sort of postal delivery/dela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 STATISTICAL I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-144780</wp:posOffset>
                </wp:positionV>
                <wp:extent cx="1047750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/affix passport siz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3.25pt;mso-wrap-distance-left:9.05pt;mso-wrap-distance-right:9.05pt;mso-wrap-distance-top:0pt;mso-wrap-distance-bottom:0pt;margin-top:-11.4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/affix passport siz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(a)</w:t>
        <w:tab/>
        <w:t>Post applied for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ame in full (in block letters) Mr./Mrs./Mi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</w:t>
        <w:tab/>
        <w:t xml:space="preserve">     ________________________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(first name)</w:t>
        <w:tab/>
        <w:tab/>
        <w:tab/>
        <w:t xml:space="preserve"> (middle name)</w:t>
        <w:tab/>
        <w:tab/>
        <w:tab/>
        <w:t xml:space="preserve">     (surna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ddress for communicatio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Pin code: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Residential):_______________ Phone (Office):______________Mobile: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Date of birth __________________________ </w:t>
        <w:tab/>
        <w:t>5. Sex: Male/Fe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Nationality_______________________ </w:t>
        <w:tab/>
        <w:tab/>
        <w:t>7. Religion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Mother tongue _____________________ </w:t>
        <w:tab/>
        <w:tab/>
        <w:t>9. Marital status: Unmarried/Marr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Are you a member of Scheduled Caste/Scheduled Tribe/OBC?            Yes/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Particulars of academic qualifications S.S.C./ Matriculation onwards. Attach copies of marks/grade sheets and certifica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1"/>
        <w:gridCol w:w="1315"/>
        <w:gridCol w:w="1210"/>
        <w:gridCol w:w="1144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admiss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pass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/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subjects or field of special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 College/ Univers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d………P/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::  2  ::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Training Details (including in-service training leading to a Diplo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Presently employed in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 xml:space="preserve">Present Basic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675" cy="93345"/>
            <wp:effectExtent l="0" t="0" r="0" b="0"/>
            <wp:docPr id="6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76" r="-541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___________ 15. Pay band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675" cy="93345"/>
            <wp:effectExtent l="0" t="0" r="0" b="0"/>
            <wp:docPr id="7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376" r="-541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_____________ 16. Grade pay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675" cy="93345"/>
            <wp:effectExtent l="0" t="0" r="0" b="0"/>
            <wp:docPr id="8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376" r="-541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Current job responsibilities: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Previous employment details (please list all jobs held by yo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51"/>
        <w:gridCol w:w="1549"/>
        <w:gridCol w:w="1062"/>
        <w:gridCol w:w="1368"/>
        <w:gridCol w:w="1260"/>
        <w:gridCol w:w="108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employ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&amp; Nature of dutie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employ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al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Languages 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Any other information you wish to add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: I hereby declare that all the statements made above/information given above are true and correct to the best of my knowledge and belief and I also declare that there is no disciplinary proceedings either contemplated or initiated against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>_____________________</w:t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Place)</w:t>
        <w:tab/>
        <w:tab/>
        <w:tab/>
        <w:tab/>
        <w:t>(Date)</w:t>
        <w:tab/>
        <w:tab/>
        <w:tab/>
        <w:tab/>
        <w:t>(Full signature of the applic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on2">
    <w:name w:val="son2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imgres?imgurl=http://indude.com/img/rupee-symbol.jpg&amp;imgrefurl=http://indude.com/india-new-rupee-symbol/&amp;h=500&amp;w=350&amp;sz=22&amp;tbnid=APV7vlDGia6jIM:&amp;tbnh=90&amp;tbnw=63&amp;prev=/search%3Fq%3Dindian%2Brupee%2Bsymbol%26tbm%3Disch%26tbo%3Du&amp;zoom=1&amp;q=indian+rupee+symbol&amp;docid=5wbTesNFyts84M&amp;hl=en&amp;sa=X&amp;ei=d2YWT7-YAsrYrQfMjtVZ&amp;ved=0CEkQ9QEwBA&amp;dur=118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in/imgres?imgurl=http://indude.com/img/rupee-symbol.jpg&amp;imgrefurl=http://indude.com/india-new-rupee-symbol/&amp;h=500&amp;w=350&amp;sz=22&amp;tbnid=APV7vlDGia6jIM:&amp;tbnh=90&amp;tbnw=63&amp;prev=/search?q=indian+rupee+symbol&amp;tbm=isch&amp;tbo=u&amp;zoom=1&amp;q=indian+rupee+symbol&amp;docid=5wbTesNFyts84M&amp;hl=en&amp;sa=X&amp;ei=d2YWT7-YAsrYrQfMjtVZ&amp;ved=0CEkQ9QEwBA&amp;dur=1187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in/imgres?imgurl=http://indude.com/img/rupee-symbol.jpg&amp;imgrefurl=http://indude.com/india-new-rupee-symbol/&amp;h=500&amp;w=350&amp;sz=22&amp;tbnid=APV7vlDGia6jIM:&amp;tbnh=90&amp;tbnw=63&amp;prev=/search%3Fq%3Dindian%2Brupee%2Bsymbol%26tbm%3Disch%26tbo%3Du&amp;zoom=1&amp;q=indian+rupee+symbol&amp;docid=5wbTesNFyts84M&amp;hl=en&amp;sa=X&amp;ei=d2YWT7-YAsrYrQfMjtVZ&amp;ved=0CEkQ9QEwBA&amp;dur=118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.in/imgres?imgurl=http://indude.com/img/rupee-symbol.jpg&amp;imgrefurl=http://indude.com/india-new-rupee-symbol/&amp;h=500&amp;w=350&amp;sz=22&amp;tbnid=APV7vlDGia6jIM:&amp;tbnh=90&amp;tbnw=63&amp;prev=/search?q=indian+rupee+symbol&amp;tbm=isch&amp;tbo=u&amp;zoom=1&amp;q=indian+rupee+symbol&amp;docid=5wbTesNFyts84M&amp;hl=en&amp;sa=X&amp;ei=d2YWT7-YAsrYrQfMjtVZ&amp;ved=0CEkQ9QEwBA&amp;dur=1187" TargetMode="External"/><Relationship Id="rId10" Type="http://schemas.openxmlformats.org/officeDocument/2006/relationships/hyperlink" Target="http://www.isid.ac.in/" TargetMode="External"/><Relationship Id="rId11" Type="http://schemas.openxmlformats.org/officeDocument/2006/relationships/hyperlink" Target="http://www.isid.ac.in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google.co.in/imgres?imgurl=http://indude.com/img/rupee-symbol.jpg&amp;imgrefurl=http://indude.com/india-new-rupee-symbol/&amp;h=500&amp;w=350&amp;sz=22&amp;tbnid=APV7vlDGia6jIM:&amp;tbnh=90&amp;tbnw=63&amp;prev=/search?q=indian+rupee+symbol&amp;tbm=isch&amp;tbo=u&amp;zoom=1&amp;q=indian+rupee+symbol&amp;docid=5wbTesNFyts84M&amp;hl=en&amp;sa=X&amp;ei=d2YWT7-YAsrYrQfMjtVZ&amp;ved=0CEkQ9QEwBA&amp;dur=1187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google.co.in/imgres?imgurl=http://indude.com/img/rupee-symbol.jpg&amp;imgrefurl=http://indude.com/india-new-rupee-symbol/&amp;h=500&amp;w=350&amp;sz=22&amp;tbnid=APV7vlDGia6jIM:&amp;tbnh=90&amp;tbnw=63&amp;prev=/search?q=indian+rupee+symbol&amp;tbm=isch&amp;tbo=u&amp;zoom=1&amp;q=indian+rupee+symbol&amp;docid=5wbTesNFyts84M&amp;hl=en&amp;sa=X&amp;ei=d2YWT7-YAsrYrQfMjtVZ&amp;ved=0CEkQ9QEwBA&amp;dur=1187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google.co.in/imgres?imgurl=http://indude.com/img/rupee-symbol.jpg&amp;imgrefurl=http://indude.com/india-new-rupee-symbol/&amp;h=500&amp;w=350&amp;sz=22&amp;tbnid=APV7vlDGia6jIM:&amp;tbnh=90&amp;tbnw=63&amp;prev=/search?q=indian+rupee+symbol&amp;tbm=isch&amp;tbo=u&amp;zoom=1&amp;q=indian+rupee+symbol&amp;docid=5wbTesNFyts84M&amp;hl=en&amp;sa=X&amp;ei=d2YWT7-YAsrYrQfMjtVZ&amp;ved=0CEkQ9QEwBA&amp;dur=1187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0:00Z</dcterms:created>
  <dc:creator>User</dc:creator>
  <dc:description/>
  <dc:language>en-US</dc:language>
  <cp:lastModifiedBy>Mahender</cp:lastModifiedBy>
  <cp:lastPrinted>2012-01-27T12:23:00Z</cp:lastPrinted>
  <dcterms:modified xsi:type="dcterms:W3CDTF">2012-01-30T10:11:00Z</dcterms:modified>
  <cp:revision>3</cp:revision>
  <dc:subject/>
  <dc:title>INDIAN STATISTICAL INSTITUTE</dc:title>
</cp:coreProperties>
</file>