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87"/>
        <w:gridCol w:w="461"/>
        <w:gridCol w:w="1765"/>
        <w:gridCol w:w="374"/>
        <w:gridCol w:w="932"/>
        <w:gridCol w:w="1664"/>
        <w:gridCol w:w="491"/>
        <w:gridCol w:w="2017"/>
        <w:gridCol w:w="73"/>
      </w:tblGrid>
      <w:tr>
        <w:trPr>
          <w:trHeight w:val="216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913" w:dyaOrig="1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6pt;height:116.6pt" filled="f" o:ole="">
                  <v:imagedata r:id="rId3" o:title=""/>
                </v:shape>
                <o:OLEObject Type="Embed" ProgID="" ShapeID="ole_rId2" DrawAspect="Content" ObjectID="_1453019456" r:id="rId2"/>
              </w:objec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373505"/>
                  <wp:effectExtent l="0" t="0" r="0" b="0"/>
                  <wp:docPr id="1" name="IS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3366"/>
                <w:spacing w:val="10"/>
                <w:sz w:val="20"/>
                <w:szCs w:val="16"/>
              </w:rPr>
            </w:pPr>
            <w:r>
              <w:rPr>
                <w:b/>
                <w:color w:val="003366"/>
                <w:spacing w:val="10"/>
                <w:sz w:val="20"/>
                <w:szCs w:val="16"/>
              </w:rPr>
              <w:t>Symposium Registration Fee: Rs.1,000/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pacing w:val="10"/>
                <w:sz w:val="20"/>
                <w:szCs w:val="16"/>
              </w:rPr>
            </w:pPr>
            <w:r>
              <w:rPr>
                <w:b/>
                <w:color w:val="003366"/>
                <w:spacing w:val="10"/>
                <w:sz w:val="20"/>
                <w:szCs w:val="16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pacing w:val="20"/>
                <w:sz w:val="28"/>
                <w:szCs w:val="28"/>
              </w:rPr>
              <w:t>REGISTRATION</w:t>
            </w:r>
            <w:r>
              <w:rPr>
                <w:b/>
                <w:color w:val="984806"/>
                <w:sz w:val="28"/>
                <w:szCs w:val="28"/>
              </w:rPr>
              <w:t xml:space="preserve"> FORM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34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3175</wp:posOffset>
                      </wp:positionV>
                      <wp:extent cx="1475740" cy="1596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59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4pt;margin-top:0.25pt;width:116.15pt;height:1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795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65pt" to="37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ame</w:t>
              <w:tab/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25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FFIX PASSPORT SIZ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LOUR PHOT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0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34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9pt" to="377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ge / Sex</w:t>
              <w:tab/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2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0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34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986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8pt" to="377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esignation</w:t>
              <w:tab/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2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0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34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240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pt" to="377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ffiliation</w:t>
              <w:tab/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2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830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57480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12.4pt" to="377.6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ddress For Communication</w:t>
              <w:tab/>
            </w:r>
            <w:r>
              <w:rPr>
                <w:b/>
                <w:sz w:val="20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1130</wp:posOffset>
                      </wp:positionV>
                      <wp:extent cx="4800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9pt" to="377.6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4800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5pt" to="377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0655</wp:posOffset>
                      </wp:positionV>
                      <wp:extent cx="4800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65pt" to="377.8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68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1.55pt" to="149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HONE (O) </w:t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351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1.3pt" to="115.6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(R) </w:t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738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1.2pt" to="137.6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MOBILE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52400</wp:posOffset>
                      </wp:positionV>
                      <wp:extent cx="42862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2pt" to="384.4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e-Mail ID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Faculty</w:t>
            </w:r>
            <w:r>
              <w:rPr>
                <w:b/>
                <w:sz w:val="20"/>
              </w:rPr>
              <w:tab/>
              <w:t>: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Research Scholar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46685</wp:posOffset>
                      </wp:positionV>
                      <wp:extent cx="52832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1.55pt" to="512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Arrival Date &amp; Time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7320</wp:posOffset>
                      </wp:positionV>
                      <wp:extent cx="102743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6pt" to="138.4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DD Number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48590</wp:posOffset>
                      </wp:positionV>
                      <wp:extent cx="8845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1.7pt" to="117.0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DD Date </w:t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1765</wp:posOffset>
                      </wp:positionV>
                      <wp:extent cx="2171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1.95pt" to="231.5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Issuing Bank </w:t>
            </w:r>
            <w:r>
              <w:rPr>
                <w:b/>
                <w:sz w:val="20"/>
              </w:rPr>
              <w:t>:</w:t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6515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512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OR RESEARCH SCHOLARS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62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44780</wp:posOffset>
                      </wp:positionV>
                      <wp:extent cx="42862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11.4pt" to="423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This is to certify that </w:t>
              <w:tab/>
              <w:t>is a Research Scholar of the department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gnature &amp; Seal of HOD</w:t>
              <w:tab/>
              <w:t>Signature of the Delegat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olor w:val="003366"/>
      <w:spacing w:val="10"/>
      <w:sz w:val="20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0:00Z</dcterms:created>
  <dc:creator>www.ksbwebsolutions.com</dc:creator>
  <dc:description>www.ksbwebsolutions.com</dc:description>
  <dc:language>en-US</dc:language>
  <cp:lastModifiedBy>neogy</cp:lastModifiedBy>
  <cp:lastPrinted>2011-09-11T19:42:00Z</cp:lastPrinted>
  <dcterms:modified xsi:type="dcterms:W3CDTF">2012-07-05T14:40:00Z</dcterms:modified>
  <cp:revision>2</cp:revision>
  <dc:subject/>
  <dc:title>WSD2 Workshop Registration Form</dc:title>
</cp:coreProperties>
</file>