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color w:val="800000"/>
          <w:szCs w:val="20"/>
        </w:rPr>
      </w:pPr>
      <w:hyperlink r:id="rId2" w:tgtFrame="_blank">
        <w:r>
          <w:rPr>
            <w:rStyle w:val="InternetLink"/>
            <w:b/>
            <w:bCs/>
            <w:color w:val="800000"/>
            <w:szCs w:val="20"/>
          </w:rPr>
          <w:t>Results for Six Sigma Master Black Belt Examination 2011</w:t>
        </w:r>
      </w:hyperlink>
    </w:p>
    <w:p>
      <w:pPr>
        <w:pStyle w:val="Normal"/>
        <w:rPr>
          <w:rFonts w:ascii="Book Antiqua" w:hAnsi="Book Antiqua" w:cs="Book Antiqua"/>
          <w:b/>
          <w:b/>
          <w:bCs/>
          <w:color w:val="800000"/>
          <w:szCs w:val="20"/>
        </w:rPr>
      </w:pPr>
      <w:r>
        <w:rPr>
          <w:rFonts w:cs="Book Antiqua" w:ascii="Book Antiqua" w:hAnsi="Book Antiqua"/>
          <w:b/>
          <w:bCs/>
          <w:color w:val="80000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800000"/>
          <w:szCs w:val="20"/>
        </w:rPr>
      </w:pPr>
      <w:r>
        <w:rPr>
          <w:rFonts w:cs="Book Antiqua" w:ascii="Book Antiqua" w:hAnsi="Book Antiqua"/>
          <w:b/>
          <w:bCs/>
          <w:color w:val="80000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4500</wp:posOffset>
                </wp:positionV>
                <wp:extent cx="4343400" cy="771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71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80"/>
                              <w:gridCol w:w="46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l.No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etails of the Participa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r. Nirankar Trivedi           Ph : 99994367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mail : nirankartrivedi@yahoo.c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ank V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r. Krishna Pal Singh Tomar   PH : 99711173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mail : krishnapal.tomar@gmail.c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ank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r. Anuj Kumar Sharma          PH : 92117846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mail : anujkrsharma@rediffmail.c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ank 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r. Paramhans Singh                Ph : 99030525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mail : singh_paramhans@yahoo.co.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ank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r. Deepak V. Agarkhed          Ph : 98187631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mail : agarkheddeepu@rediffmail.c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ank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r. Arun Kumar Mishra           PH : 98116273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mail : arun_akm1981@rediffmail.c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ank V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r. Jasdeep Singh Bhasin           PH : 98117113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-6/144, Rajouri Garden, New Delhi – 110 0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mail : jezdip@gmail.c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ank 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r. Inderjeet Singh                    PH : 99536106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mail : inderjeet116@yahoo.co.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ank V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r. Vikas Bakshi                      Ph : 98993022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mail : vikas_bakshi1@yahoo.c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ank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r. Manoj Kumar Singh          PH : 99584465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mail : mailtomanojsingh@rediffmail.c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ank 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r. Varun Chugh                    Ph : 98106509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mail : varunchugh_2001@yahoo.c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ank 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r. Amardeep Singh              PH : 9958685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mail : amardeep79@gmail.c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ank V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r. Pankaj Singh                  Ph : 99990169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mail : pankaj.singh12061973@gmail.c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ank 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r. Rahil Ahmad               Ph : 097170049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mail : rahil_ah@yahoo.c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r. Kundan Kumar                PH : 98107981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kundan_2222@yahoo.co.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ank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r. Shailesh Singh                     Ph : 981869058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Email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shailec@yahoo.com</w:t>
                                    </w:r>
                                  </w:hyperlink>
                                  <w:r>
                                    <w:rPr>
                                      <w:sz w:val="22"/>
                                    </w:rPr>
                                    <w:t>, shaileshec@gmail.c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ank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r. Mahender Singh                 PH : 99992223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mail : mahender100@rediffmail.c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Rank 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r. Vikram Nandwani              Ph : 91589009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mail : vikram.nandwani@gmail.c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ank 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r. Mahesh D                         Ph : 099586964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mail : Mahesh.dornahalli@gmail.c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ank V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r. Vijay Sardana                   Ph : 98105623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mail : sardanavijay@hotmail.c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ank 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r. Santosh Kumar Singh       Ph : 00947558470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mail : santosh14kumar@yahoo.c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ank V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r. Sameer Nasa                  Ph : 99113549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mail : sameernasa@gmail.c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ank X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07.7pt;mso-wrap-distance-left:9pt;mso-wrap-distance-right:9pt;mso-wrap-distance-top:0pt;mso-wrap-distance-bottom:0pt;margin-top:135pt;mso-position-vertical-relative:page;margin-left: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80"/>
                        <w:gridCol w:w="4680"/>
                        <w:gridCol w:w="1260"/>
                      </w:tblGrid>
                      <w:tr>
                        <w:trPr/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l.No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etails of the Participan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r. Nirankar Trivedi           Ph : 99994367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 : nirankartrivedi@yahoo.c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nk V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r. Krishna Pal Singh Tomar   PH : 99711173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 : krishnapal.tomar@gmail.c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nk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r. Anuj Kumar Sharma          PH : 92117846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 : anujkrsharma@rediffmail.c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nk 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r. Paramhans Singh                Ph : 99030525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 : singh_paramhans@yahoo.co.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nk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r. Deepak V. Agarkhed          Ph : 98187631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 : agarkheddeepu@rediffmail.c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nk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r. Arun Kumar Mishra           PH : 98116273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 : arun_akm1981@rediffmail.c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nk V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r. Jasdeep Singh Bhasin           PH : 98117113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-6/144, Rajouri Garden, New Delhi – 110 0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 : jezdip@gmail.c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nk 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r. Inderjeet Singh                    PH : 99536106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 : inderjeet116@yahoo.co.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nk VI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r. Vikas Bakshi                      Ph : 98993022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 : vikas_bakshi1@yahoo.c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nk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r. Manoj Kumar Singh          PH : 99584465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 : mailtomanojsingh@rediffmail.c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nk 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r. Varun Chugh                    Ph : 98106509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 : varunchugh_2001@yahoo.c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nk 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r. Amardeep Singh              PH : 9958685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 : amardeep79@gmail.c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nk V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r. Pankaj Singh                  Ph : 99990169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 : pankaj.singh12061973@gmail.c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nk 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r. Rahil Ahmad               Ph : 097170049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 : rahil_ah@yahoo.c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r. Kundan Kumar                PH : 98107981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kundan_2222@yahoo.co.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nk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r. Shailesh Singh                     Ph : 98186905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E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</w:rPr>
                                <w:t>shailec@yahoo.com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>, shaileshec@gmail.c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nk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r. Mahender Singh                 PH : 99992223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 : mahender100@rediffmail.c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Rank 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r. Vikram Nandwani              Ph : 91589009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 : vikram.nandwani@gmail.c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nk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r. Mahesh D                         Ph : 099586964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 : Mahesh.dornahalli@gmail.c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nk V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r. Vijay Sardana                   Ph : 98105623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 : sardanavijay@hotmail.c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nk 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r. Santosh Kumar Singh       Ph : 00947558470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 : santosh14kumar@yahoo.c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nk V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r. Sameer Nasa                  Ph : 99113549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 : sameernasa@gmail.c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nk 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d.ac.in/~sqc/res3.html" TargetMode="External"/><Relationship Id="rId3" Type="http://schemas.openxmlformats.org/officeDocument/2006/relationships/hyperlink" Target="mailto:shailec@yahoo.com" TargetMode="External"/><Relationship Id="rId4" Type="http://schemas.openxmlformats.org/officeDocument/2006/relationships/hyperlink" Target="mailto:shailec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47:00Z</dcterms:created>
  <dc:creator>neogy</dc:creator>
  <dc:description/>
  <dc:language>en-US</dc:language>
  <cp:lastModifiedBy>neogy</cp:lastModifiedBy>
  <dcterms:modified xsi:type="dcterms:W3CDTF">2011-03-29T10:48:00Z</dcterms:modified>
  <cp:revision>1</cp:revision>
  <dc:subject/>
  <dc:title>Results for Six Sigma Master Black Belt Examination 2011</dc:title>
</cp:coreProperties>
</file>